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Mwheadline"/>
          <w:rFonts w:cs="Times New Roman" w:ascii="Times New Roman" w:hAnsi="Times New Roman"/>
          <w:sz w:val="44"/>
          <w:szCs w:val="44"/>
        </w:rPr>
        <w:t>Терминология Киокусинкай каратэ</w:t>
      </w:r>
    </w:p>
    <w:p>
      <w:pPr>
        <w:pStyle w:val="Heading4"/>
        <w:ind w:firstLine="360"/>
        <w:jc w:val="center"/>
        <w:rPr/>
      </w:pPr>
      <w:bookmarkStart w:id="0" w:name=".D0.91.D0.90.D0.97.D0.9E.D0.92.D0.AB.D0."/>
      <w:bookmarkEnd w:id="0"/>
      <w:r>
        <w:rPr>
          <w:rStyle w:val="Mwheadline"/>
        </w:rPr>
        <w:t>БАЗОВЫЕ ТЕХНИКИ</w:t>
      </w:r>
    </w:p>
    <w:p>
      <w:pPr>
        <w:pStyle w:val="Heading5"/>
        <w:ind w:firstLine="360"/>
        <w:jc w:val="center"/>
        <w:rPr>
          <w:sz w:val="32"/>
          <w:szCs w:val="32"/>
        </w:rPr>
      </w:pPr>
      <w:bookmarkStart w:id="1" w:name="Tsuki.09.D0.A2.D0.B5.D1.85.D0.BD.D0.B8.D"/>
      <w:bookmarkEnd w:id="1"/>
      <w:r>
        <w:rPr>
          <w:rStyle w:val="Mwheadline"/>
          <w:i/>
          <w:sz w:val="32"/>
          <w:szCs w:val="32"/>
        </w:rPr>
        <w:t>Tsuki</w:t>
      </w:r>
      <w:r>
        <w:rPr>
          <w:rStyle w:val="Mwheadline"/>
          <w:sz w:val="32"/>
          <w:szCs w:val="32"/>
        </w:rPr>
        <w:t xml:space="preserve"> Техника атаки руками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chi Удар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ke Блок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shi Нога; стопа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Chusoku Основание пальцев ног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isho Внешняя сторона ладони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isoku Подъем стопы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ito Ребро ладони со стороны большого пальца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ji Локоть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raken «Плоский кулак»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za Колено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kato Пятка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eiko «Клюв цыплёнка»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ken Запястье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te Предплечье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akayubi Ippon Ken Удар костяшкой среднего пальца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ukite «Рука-копьё»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yayubi Ippon Ken Удар костяшкой большого пальца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yutoken «Голова дракона»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iken Костяшки указательного и среднего пальца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otei Основание ладони («пятка» ладони)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uto «Рука-нож» (внешнее ребро ладони)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okuto Внешнее ребро стопы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une Голень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e Рука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eisoku Внутренняя сторона стопы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etsui «Кулак-молот» 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oho Удар «гардой меча» </w:t>
      </w:r>
    </w:p>
    <w:p>
      <w:pPr>
        <w:pStyle w:val="Normal"/>
        <w:numPr>
          <w:ilvl w:val="0"/>
          <w:numId w:val="2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raken Обратная сторона кулака («Перевёрнутый кулак») </w:t>
      </w:r>
    </w:p>
    <w:p>
      <w:pPr>
        <w:pStyle w:val="Heading5"/>
        <w:ind w:firstLine="360"/>
        <w:jc w:val="center"/>
        <w:rPr>
          <w:sz w:val="32"/>
          <w:szCs w:val="32"/>
        </w:rPr>
      </w:pPr>
      <w:bookmarkStart w:id="2" w:name="Geri.09.D0.A2.D0.B5.D1.85.D0.BD.D0.B8.D0"/>
      <w:bookmarkEnd w:id="2"/>
      <w:r>
        <w:rPr>
          <w:rStyle w:val="Mwheadline"/>
          <w:i/>
          <w:sz w:val="32"/>
          <w:szCs w:val="32"/>
        </w:rPr>
        <w:t xml:space="preserve">Geri </w:t>
      </w:r>
      <w:r>
        <w:rPr>
          <w:rStyle w:val="Mwheadline"/>
          <w:sz w:val="32"/>
          <w:szCs w:val="32"/>
        </w:rPr>
        <w:t>Техника атаки ногами</w:t>
      </w:r>
    </w:p>
    <w:p>
      <w:pPr>
        <w:pStyle w:val="Heading5"/>
        <w:ind w:firstLine="360"/>
        <w:jc w:val="center"/>
        <w:rPr>
          <w:sz w:val="32"/>
          <w:szCs w:val="32"/>
        </w:rPr>
      </w:pPr>
      <w:bookmarkStart w:id="3" w:name="Buki.09.D0.9E.D1.80.D1.83.D0.B6.D0.B8.D0"/>
      <w:bookmarkEnd w:id="3"/>
      <w:r>
        <w:rPr>
          <w:rStyle w:val="Mwheadline"/>
          <w:i/>
          <w:sz w:val="32"/>
          <w:szCs w:val="32"/>
        </w:rPr>
        <w:t>Neraidokoro kogekihoko</w:t>
      </w:r>
      <w:r>
        <w:rPr>
          <w:rStyle w:val="Mwheadline"/>
          <w:sz w:val="32"/>
          <w:szCs w:val="32"/>
        </w:rPr>
        <w:t xml:space="preserve"> Цели и направления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ge Вверх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go Подбородок или челюст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tama Голова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Chudan Средний уровен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anmen Лицо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edan Нижний уровен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dari Лево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zo Живот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odan Верхний уровен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ohanshin Верхняя часть туловища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hanshin Нижняя часть туловища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ke Крюкообразный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nsetsu Сустав (коленный)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ntama (Kin) Паховая област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mekami Висок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ubi Шея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uchi Рот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e Вперед; спереди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washi По кругу; круговой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e Глаза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igi Право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imi Ухо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izo-ochi Солнечное сплетение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omo Бедро; бедренная кост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une Грудная клетка; груд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aname Диагонал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odo Горло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roshi Опускающийся; сверху вниз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okkotsu Ребро (рёбра)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kotsu Ключица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yu Левый и правый (стороны)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oto Наружу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obi Прыжковая техника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chi Внутрь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de Рука (от плеча до кисти)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ra Назад; наизнанку </w:t>
      </w:r>
    </w:p>
    <w:p>
      <w:pPr>
        <w:pStyle w:val="Normal"/>
        <w:numPr>
          <w:ilvl w:val="0"/>
          <w:numId w:val="4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shiro Назад (направление) </w:t>
      </w:r>
    </w:p>
    <w:p>
      <w:pPr>
        <w:pStyle w:val="Normal"/>
        <w:numPr>
          <w:ilvl w:val="0"/>
          <w:numId w:val="4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ko Сторона (направление)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4" w:name="Dachi.09.D0.A1.D1.82.D0.BE.D0.B9.D0.BA.D"/>
      <w:bookmarkEnd w:id="4"/>
      <w:r>
        <w:rPr>
          <w:rStyle w:val="Mwheadline"/>
          <w:sz w:val="32"/>
          <w:szCs w:val="32"/>
        </w:rPr>
        <w:t>Dachi</w:t>
      </w:r>
      <w:r>
        <w:rPr>
          <w:rStyle w:val="Mwheadline"/>
          <w:i/>
          <w:sz w:val="32"/>
          <w:szCs w:val="32"/>
        </w:rPr>
        <w:t xml:space="preserve"> Стойки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i Dachi Стойка готовности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Fudo Dachi Неподвижная Стойка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Zenkutsu Dachi Передняя стойка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chi Hachiji Dachi Стойка японской цифры «8»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nchin Dachi Стойка трех точек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kutsu Dachi Задняя стойка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usubi Dachi Стойка с открытыми ступнями (пятки вместе)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ba Dachi Стойка «наездника»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eko Ashi Dachi «Кошачья» стойка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suru Ashi Dachi Стойка «журавля»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oro Ashi Dachi Стойка с выдвинутой стопой вперед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eisoku Dachi Закрытая стойка (стопы вместе)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eiko Dachi Стопы параллельно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njugodo Kiba Dachi Стойка «наездника» под углом в 45 градусов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ke Dachi «Скрученная» стойка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/>
      </w:pPr>
      <w:r>
        <w:rPr>
          <w:sz w:val="28"/>
          <w:szCs w:val="28"/>
          <w:lang w:val="en-US"/>
        </w:rPr>
        <w:t xml:space="preserve">Soto Hachiji Dachi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Fudo Dachi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iko Dachi Стойка борца Сумо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umite Dachi Боевая стойка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n Mi Стойка в пол-оборота </w:t>
      </w:r>
    </w:p>
    <w:p>
      <w:pPr>
        <w:pStyle w:val="Normal"/>
        <w:numPr>
          <w:ilvl w:val="0"/>
          <w:numId w:val="11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igi Ashi Mae Перемещение правой ногой вперёд </w:t>
      </w:r>
    </w:p>
    <w:p>
      <w:pPr>
        <w:pStyle w:val="Normal"/>
        <w:numPr>
          <w:ilvl w:val="0"/>
          <w:numId w:val="11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dari Ashi Mae Перемещение левой ногой вперёд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5" w:name="Tsuki_waza.09.D0.A2.D0.B5.D1.85.D0.BD.D0"/>
      <w:bookmarkEnd w:id="5"/>
      <w:r>
        <w:rPr>
          <w:rStyle w:val="Mwheadline"/>
          <w:sz w:val="32"/>
          <w:szCs w:val="32"/>
        </w:rPr>
        <w:t>Tsuki waza</w:t>
      </w:r>
      <w:r>
        <w:rPr>
          <w:rStyle w:val="Mwheadline"/>
          <w:i/>
          <w:sz w:val="32"/>
          <w:szCs w:val="32"/>
        </w:rPr>
        <w:t xml:space="preserve"> Техника ударов руками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iken Кулак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i Tsuki Удар одноимённой с ногой рукой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orote Tsuki Удар двумя кулаками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yaku Tsuki Удар разноимённой с ногой рукой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ate Tsuki Удар вертикальным кулаком </w:t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un Tsuki Удар рукой в сторону </w:t>
      </w:r>
    </w:p>
    <w:p>
      <w:pPr>
        <w:pStyle w:val="Normal"/>
        <w:numPr>
          <w:ilvl w:val="0"/>
          <w:numId w:val="5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ita Tsuki Низкий удар рукой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6" w:name="Uchi_waza.09.D0.A2.D0.B5.D1.85.D0.BD.D0."/>
      <w:bookmarkEnd w:id="6"/>
      <w:r>
        <w:rPr>
          <w:rStyle w:val="Mwheadline"/>
          <w:sz w:val="32"/>
          <w:szCs w:val="32"/>
        </w:rPr>
        <w:t>Uchi waza</w:t>
      </w:r>
      <w:r>
        <w:rPr>
          <w:rStyle w:val="Mwheadline"/>
          <w:i/>
          <w:sz w:val="32"/>
          <w:szCs w:val="32"/>
        </w:rPr>
        <w:t xml:space="preserve"> Техника ударов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iken Кулак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go Uchi Секущий удар кулаком в подбородок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Furi Ichi Боковой удар кулаком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etsui Удар «рукой-молотом»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roshi Ganmen Uchi Опускающийся удар в лицо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mekami Uchi Удар в висок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zo Uchi Удар в живот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e Yoko Uchi Боковой удар вперёд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ko Uchi Удар в сторону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raken Перевернутый кулак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anmen Uchi Удар в лицо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yu Uchi Удар вправо или влево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zo Uchi Удар в живот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roshi Ganmen Uchi Опускающийся удар в лицо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washi Uchi Круговой удар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ihon Nukite Удар двумя пальцами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nhon Nukite Удар четырьмя пальцами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otei Uchi Удар «пяткой» ладони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uto «Рука-нож»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kotsu Uchi удар в ключицу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ko Ganmen Uchi удар в лицо с боку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kotsu Uchikomi прямой удар в ключицу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zo Uchi удар в живот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chi Uchi секущий удар наружу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ji Ate Удар локтем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e Hiji Ate Удар локтем вперед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ge Hiji Ate Удар локтем вверх </w:t>
      </w:r>
    </w:p>
    <w:p>
      <w:pPr>
        <w:pStyle w:val="Normal"/>
        <w:numPr>
          <w:ilvl w:val="0"/>
          <w:numId w:val="9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shiro Hiji Ate Удар локтем назад </w:t>
      </w:r>
    </w:p>
    <w:p>
      <w:pPr>
        <w:pStyle w:val="Normal"/>
        <w:numPr>
          <w:ilvl w:val="0"/>
          <w:numId w:val="9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roshi Hiji Ate Удар локтем вниз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7" w:name="Uke_waza.09.D0.A2.D0.B5.D1.85.D0.BD.D0.B"/>
      <w:bookmarkEnd w:id="7"/>
      <w:r>
        <w:rPr>
          <w:rStyle w:val="Mwheadline"/>
          <w:sz w:val="32"/>
          <w:szCs w:val="32"/>
        </w:rPr>
        <w:t>Uke waza</w:t>
      </w:r>
      <w:r>
        <w:rPr>
          <w:rStyle w:val="Mwheadline"/>
          <w:i/>
          <w:sz w:val="32"/>
          <w:szCs w:val="32"/>
        </w:rPr>
        <w:t xml:space="preserve"> Техника защиты (блоки)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odan Uke Верхний блок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edan Barai Нижний блок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Chudan Uchi Uke Средний внутренний блок предплечьем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Chudan Soto Uke Средний внешний блок предплечьем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orote Chudan Uchi Uke Средний внутренний блок усиленны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 xml:space="preserve">Chudan Uchi Uke Gedan Barai Средний внутренний блок предплечьем с нижним блоком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uto Uke Блок ребром ладони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uji Uke Скрещенный блок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ke Uke Крюкообразный блок </w:t>
      </w:r>
    </w:p>
    <w:p>
      <w:pPr>
        <w:pStyle w:val="Normal"/>
        <w:numPr>
          <w:ilvl w:val="0"/>
          <w:numId w:val="8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otei Uke Блок «пяткой» ладони </w:t>
      </w:r>
    </w:p>
    <w:p>
      <w:pPr>
        <w:pStyle w:val="Normal"/>
        <w:numPr>
          <w:ilvl w:val="0"/>
          <w:numId w:val="8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washi Uke Круговой блок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8" w:name="Geri_waza.09.D0.A2.D0.B5.D1.85.D0.BD.D0."/>
      <w:bookmarkEnd w:id="8"/>
      <w:r>
        <w:rPr>
          <w:rStyle w:val="Mwheadline"/>
          <w:sz w:val="32"/>
          <w:szCs w:val="32"/>
        </w:rPr>
        <w:t>Geri waza</w:t>
      </w:r>
      <w:r>
        <w:rPr>
          <w:rStyle w:val="Mwheadline"/>
          <w:i/>
          <w:sz w:val="32"/>
          <w:szCs w:val="32"/>
        </w:rPr>
        <w:t xml:space="preserve"> Техника ударов ногами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za Ganmen Geri Удар коленом в лицо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n Geri Удар ногой в пах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e Geri Удар вперёд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e Keage Поднимающийся удар вперёд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oto Mawashi Geri Внешний круговой удар стопой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chi Mawashi Geri Внутренний круговой удар стопой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ko Keage Поднимающийся удар в сторону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washi Geri Круговой удар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nsetsu Geri Удар в область сустава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ko Geri Удар в сторону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Ushiro Geri Удар назад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e Kakato Geri Удар вперёд пяткой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go Geri Удар в подбородок </w:t>
      </w:r>
    </w:p>
    <w:p>
      <w:pPr>
        <w:pStyle w:val="Normal"/>
        <w:numPr>
          <w:ilvl w:val="0"/>
          <w:numId w:val="7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obi Mae Geri Удар вперед в прыжке </w:t>
      </w:r>
    </w:p>
    <w:p>
      <w:pPr>
        <w:pStyle w:val="Normal"/>
        <w:numPr>
          <w:ilvl w:val="0"/>
          <w:numId w:val="7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shi Barai Подсечка (стопой ноги)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9" w:name="Kihon_jutsugo.09.D0.9E.D1.81.D0.BD.D0.BE"/>
      <w:bookmarkEnd w:id="9"/>
      <w:r>
        <w:rPr>
          <w:rStyle w:val="Mwheadline"/>
          <w:sz w:val="32"/>
          <w:szCs w:val="32"/>
        </w:rPr>
        <w:t>Kihon jutsugo</w:t>
      </w:r>
      <w:r>
        <w:rPr>
          <w:rStyle w:val="Mwheadline"/>
          <w:i/>
          <w:sz w:val="32"/>
          <w:szCs w:val="32"/>
        </w:rPr>
        <w:t xml:space="preserve"> Основные термины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nza «Турецкая поза»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rigato Gozaimasu Большое спасибо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Budo «Боевой Путь»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Bunkai «Расшифровка» техники (приёма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Dan Ученическая степень (черный пояс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Dojo Зал для тренировок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Dojo Kun Клятва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Dogi (Gi) Форма карате (кимоно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Fumiashi Шаг (со сменой ног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oshin Jutsu Техника самообороны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jime Начать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nshi Признанный Мастер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kite Реверсная рука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Ibuki Силовое дыхание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isen Kumite Спарринг без ограничений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iyu Kumite Свободный спарринг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maete Принять позицию готовности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rate Пустая рука (рука китайца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ta Форма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 Внутренняя энергия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ai Взрывной крик или концентрация энергии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ai Irete Крик с концентрацией энергии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hon Основы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hon Waza Базовая техника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me Фокус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hai Младший ученик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kusai Международный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sa Смена ног в стойках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otai Смена партнёров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umite Спарринг (бой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yokushin Абсолютная истина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yu Уровень мастерства (до черного пояса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ai Растояние (между оппонентами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kiwara Приспособление для отработки ударной техники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watte Развернуться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okuso Медитация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ugorei Без счёта (самостоятельно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ushin Транс (состояние без мыслей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aore Занять исходное положение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ogare Спокойное, Контролируемое дыхание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bi Пояс (кушак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kuriashi «Скользящий» шаг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negaishimasu Пожалуйста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su Осу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Otagai Друг другу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ei (…ni Rei) Поклон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engokai Федерация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enmei Организация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enma Постоянное оттачивание техники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enraku Комбинация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ishin Дух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iza Формальная позиция на коленях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mpai Старший ученик (1-й и 2-й Дан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nsei Учитель (3-й и 4-й Дан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omen Передняя часть Додзё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ihan Образец для подражания (5-й, 6-й и 7-й Дан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osai Основатель школы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ameshiwari Разбивание твёрдых предметов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Tanden Центр тела (Средоточие)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Waza Техника; техники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ame Остановиться!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asume Расслабиться!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i Готовность; Приготовиться! </w:t>
      </w:r>
    </w:p>
    <w:p>
      <w:pPr>
        <w:pStyle w:val="Normal"/>
        <w:numPr>
          <w:ilvl w:val="0"/>
          <w:numId w:val="10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udansha Обладатель чёрного пояса </w:t>
      </w:r>
    </w:p>
    <w:p>
      <w:pPr>
        <w:pStyle w:val="Normal"/>
        <w:numPr>
          <w:ilvl w:val="0"/>
          <w:numId w:val="10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Zanshin Постоянная готовность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10" w:name="Taikai_jutsugo.09.D0.A2.D0.B5.D1.80.D0.B"/>
      <w:bookmarkEnd w:id="10"/>
      <w:r>
        <w:rPr>
          <w:rStyle w:val="Mwheadline"/>
          <w:sz w:val="32"/>
          <w:szCs w:val="32"/>
        </w:rPr>
        <w:t>Taikai jutsugo</w:t>
      </w:r>
      <w:r>
        <w:rPr>
          <w:rStyle w:val="Mwheadline"/>
          <w:i/>
          <w:sz w:val="32"/>
          <w:szCs w:val="32"/>
        </w:rPr>
        <w:t xml:space="preserve"> Терминология спаринговой работы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ka Красный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Awasete Ippon Выигрыш двумя вазари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Chui Замечание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Encho Дополнительный раунд (продолжение)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Fukushin Угловой судья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Fukushin Shugo Совещание судей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enten Предупреждение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ntei Решение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ikiwake Ничья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Ippon Очко (победа)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achi (…no Kachi) Победа (.. победил)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iken Наложение штрафа; лишение права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nshuken Taikai Турнир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ikaku Дисквалификация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iro Белый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ushin Рефери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Waza Ari Пол-очка </w:t>
      </w:r>
    </w:p>
    <w:p>
      <w:pPr>
        <w:pStyle w:val="Normal"/>
        <w:numPr>
          <w:ilvl w:val="0"/>
          <w:numId w:val="3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Zokko Продолжение спарринга </w:t>
      </w:r>
    </w:p>
    <w:p>
      <w:pPr>
        <w:pStyle w:val="Heading4"/>
        <w:ind w:firstLine="360"/>
        <w:jc w:val="center"/>
        <w:rPr>
          <w:i/>
          <w:i/>
          <w:sz w:val="32"/>
          <w:szCs w:val="32"/>
        </w:rPr>
      </w:pPr>
      <w:bookmarkStart w:id="11" w:name="Kazu.09.D0.A1.D1.87.D1.91.D1.82_.28.D1.8"/>
      <w:bookmarkEnd w:id="11"/>
      <w:r>
        <w:rPr>
          <w:rStyle w:val="Mwheadline"/>
          <w:sz w:val="32"/>
          <w:szCs w:val="32"/>
        </w:rPr>
        <w:t>Kazu Счёт</w:t>
      </w:r>
      <w:r>
        <w:rPr>
          <w:rStyle w:val="Mwheadline"/>
          <w:i/>
          <w:sz w:val="32"/>
          <w:szCs w:val="32"/>
        </w:rPr>
        <w:t xml:space="preserve"> (цифры)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Ichi Один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i Два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n Три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i, Yon Четыре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o Пят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Roku Шест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hichi, Nana Сем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achi Восем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Ku Девят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Ju Десят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Niju Двадцат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anju Тридцат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nju Сорок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Yonjugo Сорок пять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Goju Пятьдесят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Hyaku Сто </w:t>
      </w:r>
    </w:p>
    <w:p>
      <w:pPr>
        <w:pStyle w:val="Normal"/>
        <w:numPr>
          <w:ilvl w:val="0"/>
          <w:numId w:val="6"/>
        </w:numPr>
        <w:spacing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Sen Тысяча </w:t>
      </w:r>
    </w:p>
    <w:p>
      <w:pPr>
        <w:pStyle w:val="Normal"/>
        <w:numPr>
          <w:ilvl w:val="0"/>
          <w:numId w:val="6"/>
        </w:numPr>
        <w:spacing w:before="0" w:after="28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Man Десять Тысяч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5:00Z</dcterms:created>
  <dc:creator> </dc:creator>
  <dc:description/>
  <dc:language>en-US</dc:language>
  <cp:lastModifiedBy> </cp:lastModifiedBy>
  <dcterms:modified xsi:type="dcterms:W3CDTF">2008-06-25T14:21:00Z</dcterms:modified>
  <cp:revision>1</cp:revision>
  <dc:subject/>
  <dc:title>Терминология Киокусинкай каратэ</dc:title>
</cp:coreProperties>
</file>