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7"/>
        </w:rPr>
        <w:t>Правила соревнований по ПОИНТ КУМИТЭ</w:t>
      </w:r>
      <w:r>
        <w:rPr>
          <w:b/>
          <w:bCs/>
          <w:sz w:val="27"/>
          <w:szCs w:val="27"/>
        </w:rPr>
        <w:br/>
      </w:r>
      <w:r>
        <w:rPr>
          <w:b/>
          <w:bCs/>
          <w:sz w:val="27"/>
        </w:rPr>
        <w:t>(система оценок по очкам)</w:t>
      </w:r>
    </w:p>
    <w:p>
      <w:pPr>
        <w:pStyle w:val="Normal"/>
        <w:spacing w:before="280" w:after="280"/>
        <w:rPr/>
      </w:pPr>
      <w:r>
        <w:rPr>
          <w:b/>
          <w:bCs/>
          <w:i/>
          <w:iCs/>
        </w:rPr>
        <w:t>Площадка</w:t>
      </w:r>
      <w:r>
        <w:rPr>
          <w:b/>
          <w:bCs/>
          <w:i/>
          <w:iCs/>
          <w:sz w:val="27"/>
        </w:rPr>
        <w:t xml:space="preserve"> </w:t>
      </w:r>
      <w:r>
        <w:rPr>
          <w:b/>
          <w:bCs/>
          <w:i/>
          <w:iCs/>
        </w:rPr>
        <w:t>для проведения поединков</w:t>
        <w:br/>
      </w:r>
      <w:r>
        <w:rPr/>
        <w:t>1. Рекомендуется площадка, покрытая матами, площадью 8х8 м и с полосой безопасности по периметру шириной в 1 м. На клубном уровне может быть использована площадка 6х6 м.</w:t>
        <w:br/>
        <w:t>2. Разметка размещения участников и рефери - как в соревнованиях по каратэ.</w:t>
      </w:r>
    </w:p>
    <w:p>
      <w:pPr>
        <w:pStyle w:val="Normal"/>
        <w:spacing w:before="280" w:after="280"/>
        <w:rPr/>
      </w:pPr>
      <w:r>
        <w:rPr>
          <w:b/>
          <w:bCs/>
          <w:i/>
          <w:iCs/>
        </w:rPr>
        <w:t>Форма участников</w:t>
        <w:br/>
      </w:r>
      <w:r>
        <w:rPr/>
        <w:t>1. Каждый участник соревнований должен быть одет в чистое белое Каратэги. Во время поединка один из них носит дополнительных красный пояс или ленту.</w:t>
        <w:br/>
        <w:t>2. Участники соревнований должны иметь коротко остриженные ногти и не носить металллические предметы или другие предметы на теле, которые могут травмировать оппонента.</w:t>
        <w:br/>
        <w:t>3. Участники, имеющие длинные волосы, завязывают их на затылке, использую эластичную ленту. Металлические заколки запрещены.</w:t>
        <w:br/>
        <w:t>4. Участники могут не использовать защитные приспособления. Однако обязательными являются протекторы на голень и подъем стопы, а также загубники (капы); мужчины должны носить паховые раковины, а женщины - нагрудные протекторы.</w:t>
        <w:br/>
        <w:t>5. Участники соревнований могут носить во вермя поединка мягкие контактные линзы на свой страх и риск.</w:t>
        <w:br/>
        <w:t>6. В принципе участникам не разрешается носить бандажи или поддерживатели.</w:t>
      </w:r>
    </w:p>
    <w:p>
      <w:pPr>
        <w:pStyle w:val="Normal"/>
        <w:spacing w:before="280" w:after="280"/>
        <w:rPr/>
      </w:pPr>
      <w:r>
        <w:rPr>
          <w:b/>
          <w:bCs/>
          <w:i/>
          <w:iCs/>
        </w:rPr>
        <w:t>Виды поединков</w:t>
      </w:r>
      <w:r>
        <w:rPr/>
        <w:br/>
        <w:t>Соревнования могут быть индивидуальными или командными. Число участников в команде должно быть нечетным.</w:t>
        <w:br/>
        <w:t>Участники каждой команды проводят поединки в заранее установленном порядке, что в письменном виде сообщается в судейскую коллегию до выхода на площадку для проведения поединков. Команда дисквалифицируется, если любой ее член или представитель команды по своему усмотрению меняет порядок выхода на поединок после подачи информации об очередности выхода на поединок в судейскую коллегию. Командные выступления оцениваются по количеству побед. Если по результатам всех встреч счет ничейный, то из каждой команды (или из запасных участников) выбирается спортсмен для дополнительного боя после каждого круга, пока не определится победитель (Ака или Сиро).</w:t>
      </w:r>
    </w:p>
    <w:p>
      <w:pPr>
        <w:pStyle w:val="Normal"/>
        <w:spacing w:before="280" w:after="280"/>
        <w:rPr/>
      </w:pPr>
      <w:r>
        <w:rPr>
          <w:b/>
          <w:bCs/>
          <w:i/>
          <w:iCs/>
        </w:rPr>
        <w:t>Рефери и судьи</w:t>
      </w:r>
      <w:r>
        <w:rPr/>
        <w:br/>
        <w:t>1. Судейство поединков осуществляют рефери (который подает все команды) и двое судей (один из них находится напротив рефери в границах площадки для поединка, а второй перемещается вдоль границы с внешней стороны площадки по стороне, наиболее удаленной от стола хронометриста).</w:t>
        <w:br/>
        <w:t>2. Рефери и судьи должны быть абсолютно нейтральными и объективными.</w:t>
        <w:br/>
        <w:t>3. Рефери и судьи должны с исключительным вниманием и концентрацией наблюдать за всем нюансами поединка и выносить правильные решения по каждому движению оппонентов.</w:t>
        <w:br/>
        <w:t>4. Рефери и судьи должны вести себя с достоинством и самообладанием.</w:t>
        <w:br/>
        <w:t>5. В процессе поединка рефери и судьи могут обращаться только к участникам поединка и друг к другу: они не могут обращаться к зрителям или другим лицам, кроме как к Главному судье, который, в свою очередь, обращается к представителю или капитану команды в случае подачи протеста. Участники поединка не должны разговаривать совсем.</w:t>
        <w:br/>
        <w:t>6. Качество судейства и отношение к соревнованиям, выражаемые рефери и судьями в ходе поединка, имеют большое влияние на проведение соревнований. Именно по-этому необходимо чтобы каждый рефери и судья демонстрировали соответствующий профессионализм, быстроту реакции и безупречное поведение. Рефери и судьи всегда должны помнить о вышесказанном.</w:t>
      </w:r>
    </w:p>
    <w:p>
      <w:pPr>
        <w:pStyle w:val="Normal"/>
        <w:spacing w:before="280" w:after="280"/>
        <w:rPr/>
      </w:pPr>
      <w:r>
        <w:rPr>
          <w:b/>
          <w:bCs/>
          <w:i/>
          <w:iCs/>
        </w:rPr>
        <w:t>Проведение поединков</w:t>
        <w:br/>
      </w:r>
      <w:r>
        <w:rPr/>
        <w:t>1. Участники поединка занимают свои места на предварительно размеченных позициях, кланяются друг другу и по сигналу рефери "Хаджимэ" начинают поединок.</w:t>
        <w:br/>
        <w:t>2. По команде "Ямэ" участники немедленно прекращают поединок и занимают свои исходные позиции в ожидании дальнейших команд или указаний рефери поединка.</w:t>
        <w:br/>
        <w:t>3. После объявления начала поединка командой "Хаджимэ" он не должен останавливаться, кроме случаев истечения времени поединка или наказания участника(-ов) в случае нарушения правил.</w:t>
        <w:br/>
        <w:t>4. После объявления победителя по окончании поединка участники кланяются друг другу и покидают площадку.</w:t>
        <w:br/>
        <w:t>5. Поединок должен проводиться исключительно в соответствии рефери поединка.</w:t>
      </w:r>
    </w:p>
    <w:p>
      <w:pPr>
        <w:pStyle w:val="Normal"/>
        <w:spacing w:before="280" w:after="280"/>
        <w:rPr/>
      </w:pPr>
      <w:r>
        <w:rPr>
          <w:b/>
          <w:bCs/>
          <w:i/>
          <w:iCs/>
        </w:rPr>
        <w:t>Продолжительность поединка</w:t>
        <w:br/>
      </w:r>
      <w:r>
        <w:rPr/>
        <w:t>1. Продолжительность поединка составляет 3 минуты чистого времени.</w:t>
        <w:br/>
        <w:t>2. Дополнительного времени поединка быть не может.</w:t>
      </w:r>
    </w:p>
    <w:p>
      <w:pPr>
        <w:pStyle w:val="Normal"/>
        <w:spacing w:before="280" w:after="280"/>
        <w:rPr/>
      </w:pPr>
      <w:r>
        <w:rPr>
          <w:b/>
          <w:bCs/>
          <w:i/>
          <w:iCs/>
        </w:rPr>
        <w:t>Хронометраж</w:t>
      </w:r>
      <w:r>
        <w:rPr/>
        <w:br/>
        <w:t>1. Начало поединка отсчитывается после команд рефери поединка - "Камае тэ" ("Принять боевые стойки"), "Хаджимэ" ("Начать поединок"). Хронометр (секундомер) останавливается только по команде рефери поединка или по истечении времени поединка.</w:t>
        <w:br/>
        <w:t>2. Момент окончания времени поединка отмечается ударом в барабан или гонг и одновременным выбрасыванием на площадку красного мешочка. Эти действия обозначают момент окончания поединка.</w:t>
      </w:r>
    </w:p>
    <w:p>
      <w:pPr>
        <w:pStyle w:val="Normal"/>
        <w:spacing w:before="280" w:after="280"/>
        <w:rPr/>
      </w:pPr>
      <w:r>
        <w:rPr>
          <w:b/>
          <w:bCs/>
          <w:i/>
          <w:iCs/>
        </w:rPr>
        <w:t>Критерии для вынесения решения</w:t>
      </w:r>
      <w:r>
        <w:rPr/>
        <w:br/>
        <w:t>1. Решение о результатах боя выносится после окончания каждого поединка. В командных поединках выносится решение о победе или ничье. В индивидуальных поединках выносится только решение о победе одного из оппонентво (Ака или Сиро).</w:t>
        <w:br/>
        <w:t>2. Очка присуждается за каждое четко и сильно проведенное техничекое действие в течении поединка. Оцениваются следующие действия:</w:t>
        <w:br/>
        <w:t>а) точный, эффективный удар, нанесенный в разрешеннцю зону;</w:t>
        <w:br/>
        <w:t>б) все атаки должны проводится в правильном исполнении, из устойчивого положения, с большой мощностью и волевым усилием, в необходимый момент и с адекватной дистанции;</w:t>
        <w:br/>
        <w:t>в) эффективное техническое действие, осуществленное одновременно с сигналом об окончании поединка, оценивается как правомерное;</w:t>
        <w:br/>
        <w:t>г) оценки засчитываются только за действия, проведенные в границах площадки, где проходит поединок;</w:t>
        <w:br/>
        <w:t>д) оценка не засчитывается, если действие проведено после команды "Ямэ" рефери поединка.</w:t>
        <w:br/>
        <w:t>3. За следующие эффективные и решительные технические действия выносится оценка Иппон (2 очка):</w:t>
        <w:br/>
        <w:t>а) удары ногой в голову (джодан);</w:t>
        <w:br/>
        <w:t>б) удачное блокирование в нужный момент атак оппонента;</w:t>
        <w:br/>
        <w:t>в) отведение атаки оппонента в сторону и проведение контратаки в незащищенную спину оппонента;</w:t>
        <w:br/>
        <w:t>г) подсекание оппонента или проведение броска с последующим немедленным нанесением удара;</w:t>
        <w:br/>
        <w:t>д) проведение серии ударов, каждый из которых заслуживает очко.</w:t>
        <w:br/>
        <w:t>4. После окончания поединка рефери и судьи перед принятием решения должны учесть следующие моменты:</w:t>
        <w:br/>
        <w:t>а) общее количество очков;</w:t>
        <w:br/>
        <w:t>б) количество выходов за границы площадки;</w:t>
        <w:br/>
        <w:t>в) были ли предупреждения за неправомерные действия;</w:t>
        <w:br/>
        <w:t>г) превосходство в боевых действиях;</w:t>
        <w:br/>
        <w:t>д) мастерство и выполнение техники;</w:t>
        <w:br/>
        <w:t>е) уровень мощи и боевого духа;</w:t>
        <w:br/>
        <w:t>ж) количество мощных реальных атакующих действий;</w:t>
        <w:br/>
        <w:t>з) сравнительное превосходство в использованной стратегии боевых действий.</w:t>
        <w:br/>
        <w:t>5. По окончании поединка рефери подает команду "Хантей о негай семасу: хантей", после чего рефери и судьи одновременно показывают жестами свое решение в пользу Ака или Сиро (или ничью, если соревнования командные). Рефери поединка делает шаг вперед и, основываясь на решении большинства, указывает победителя.</w:t>
      </w:r>
    </w:p>
    <w:p>
      <w:pPr>
        <w:pStyle w:val="Normal"/>
        <w:spacing w:before="280" w:after="280"/>
        <w:rPr/>
      </w:pPr>
      <w:r>
        <w:rPr>
          <w:b/>
          <w:bCs/>
          <w:i/>
          <w:iCs/>
        </w:rPr>
        <w:t>Действия рефери поединка</w:t>
        <w:br/>
      </w:r>
      <w:r>
        <w:rPr/>
        <w:t>1. Рефери поединка приглашает двоих судей построиться в одну шеренгу (один судья с каждой стороны от рефери). Рефери с судьи кланяются по команде рефери "Шомен ни рэй". Затем рефери поединка делает шаг вперед и поворачивается кругом, лицом к судьям, командует "Шушин ни рэй", и все трое одновременно кланяются друг другу. После этого рефери и судьи занимают свои позиции на площадке в готовности начать поединок.</w:t>
        <w:br/>
        <w:t>2. Рефери поединка вызывает участников занять исходные позиции командой "Накай".</w:t>
        <w:br/>
        <w:t>3. Рефери поединка дает команды участникам для выполнения поклона: "Шомен ни рэй", "Шушин ни рэй", "Отагай ни рэй". Затем он дает команду "Кмае тэ", по которой участники становятся в боевый стойки, и по команде "Хаджимэ" поединок начинается.</w:t>
        <w:br/>
        <w:t>4. Чтобы остановить поединок (или по истечении времени, или для вынесения наказания), рефери дает команду "Ямэ" одновременно с резким движением руки сверху-вниз.</w:t>
        <w:br/>
        <w:t>5. Для возобновления поединка после временной остановки подается команда "Камае тэ" ("принять боевые стойки") и "Зокко" ("Снова начать поединок"). Команда "Зокко" может применяться в любой момент поединка без его остановки для активизации боевых действий оппонентов.</w:t>
        <w:br/>
        <w:t>6. По истечении времени поединка после команды "Ямэ" и после того, как оппоненты заняли исходные позиции, рефери подает команду "Хантэй о негай симасу: хантей". Рефери (и судьи) показывают жестами победителя (Ака или Сиро). Затем рефери делает шаг вперед и, основываясь на решении большинства, определяет победителя, поднимая прямую рукку вверх - в сторону (поднимается рука, находящаяся со стороны победителя) и объявляя "Ака (Сиро) но качи" или "Хикиваке".</w:t>
        <w:br/>
        <w:t>7. После объявления победителя рефери поединка отпускает оппонентов с площадки после команд для поклонов ("Шомен ни рэй", "Шушин ни рэй", "Отагай ни рэй") и команды "Акушу" (Оппонентам пожать руки друг другу").</w:t>
        <w:br/>
      </w:r>
      <w:r>
        <w:rPr>
          <w:i/>
          <w:iCs/>
        </w:rPr>
        <w:t xml:space="preserve">Примечание. </w:t>
      </w:r>
      <w:r>
        <w:rPr/>
        <w:t>Рефери и судьи не консультируются для вынесения решения "Хантей".Они смотрят каждый на свой прибор для отсчета очков (кликер) и соответственно показаниям выносят свои очки. Рефери и судьи не должны сбрасывать показания своих приборов, пока старший рефери на площадке или главный судья не пожелают проверить показания (если в этом есть необходимость).</w:t>
      </w:r>
    </w:p>
    <w:p>
      <w:pPr>
        <w:pStyle w:val="Normal"/>
        <w:spacing w:before="280" w:after="280"/>
        <w:rPr/>
      </w:pPr>
      <w:r>
        <w:rPr>
          <w:b/>
          <w:bCs/>
          <w:i/>
          <w:iCs/>
        </w:rPr>
        <w:t>Действия судьи, находящегося напротив рефери</w:t>
        <w:br/>
      </w:r>
      <w:r>
        <w:rPr/>
        <w:t>1. Судья, находящийся против рефери, при команде "Хаджимэ" стоит лицом к рефери поединка. Он наблюдает за ходом поединка и подает необходимые жесты для контакта с рефери.</w:t>
        <w:br/>
        <w:t>2. При команде "Хантей" судья, нахотящийся против рефери поединка, объявляет свое решение, выпрямляя свою руку или в сторону "Ака" или в сторону "Сиро". В случае "Хикиваке" (ничья) он скрещивает свои выпрямленные руки перед корпусом, направляя их вниз.</w:t>
      </w:r>
    </w:p>
    <w:p>
      <w:pPr>
        <w:pStyle w:val="Normal"/>
        <w:spacing w:before="280" w:after="280"/>
        <w:rPr/>
      </w:pPr>
      <w:r>
        <w:rPr>
          <w:b/>
          <w:bCs/>
          <w:i/>
          <w:iCs/>
        </w:rPr>
        <w:t>Действия судьи на линии</w:t>
        <w:br/>
      </w:r>
      <w:r>
        <w:rPr/>
        <w:t>1. Судья на лини по команде "Хаджимэ" стоит лицом к рефери по периметру площадки на стороне, противоположной от судейского стола.</w:t>
        <w:br/>
        <w:t>2. Наблюдение за ходом поединка он осуществляет, перемещаясь вдоль дальней границы площадки.</w:t>
        <w:br/>
        <w:t>3. При команде "Хантей" судья на линии показывает свое решение выпрямляя руку или в сторону "Ака" или в сторону "Сиро". В случае "Хикиваке" (ничья) он скрещивает свои выпрямленные руки перед корпусом, направляя их вниз.</w:t>
      </w:r>
    </w:p>
    <w:p>
      <w:pPr>
        <w:pStyle w:val="Normal"/>
        <w:spacing w:before="280" w:after="280"/>
        <w:rPr/>
      </w:pPr>
      <w:r>
        <w:rPr>
          <w:b/>
          <w:bCs/>
          <w:i/>
          <w:iCs/>
        </w:rPr>
        <w:t>Разное</w:t>
      </w:r>
      <w:r>
        <w:rPr/>
        <w:br/>
        <w:t>Проблемы, связанные с судейством поединков, не описанные в настоящих правилах, могут обсуждать совместно с рефери, судьями и Главным судьей соревнований.</w:t>
      </w:r>
    </w:p>
    <w:p>
      <w:pPr>
        <w:pStyle w:val="Normal"/>
        <w:spacing w:before="280" w:after="280"/>
        <w:rPr/>
      </w:pPr>
      <w:r>
        <w:rPr>
          <w:b/>
          <w:bCs/>
          <w:i/>
          <w:iCs/>
        </w:rPr>
        <w:t>Протесты</w:t>
      </w:r>
      <w:r>
        <w:rPr/>
        <w:br/>
        <w:t>Любой протест должен подаваться немедленно после принятия решения о его подаче. После окончания поединка никакие протесты не считаются обоснованными и правомерными.</w:t>
      </w:r>
    </w:p>
    <w:p>
      <w:pPr>
        <w:pStyle w:val="Normal"/>
        <w:spacing w:before="280" w:after="280"/>
        <w:rPr/>
      </w:pPr>
      <w:r>
        <w:rPr>
          <w:b/>
          <w:bCs/>
          <w:i/>
          <w:iCs/>
        </w:rPr>
        <w:t>Зоны нанесения ударов</w:t>
      </w:r>
      <w:r>
        <w:rPr/>
        <w:br/>
        <w:t>1. Голова, лицо, грудь, живот, спина.</w:t>
        <w:br/>
        <w:t>2. Все атака должны тщательно контролироваться. Не разрешается слишком сильный удра в голову или по корпусу. Тем не менее рефери должны разрешать степень силы удара по корпусу в зависимости от весовой категории и уровня мастерства оппонентов.</w:t>
      </w:r>
    </w:p>
    <w:p>
      <w:pPr>
        <w:pStyle w:val="Normal"/>
        <w:spacing w:before="280" w:after="280"/>
        <w:rPr/>
      </w:pPr>
      <w:r>
        <w:rPr>
          <w:b/>
          <w:bCs/>
          <w:i/>
          <w:iCs/>
        </w:rPr>
        <w:t>Запрещенные действия и техника</w:t>
      </w:r>
      <w:r>
        <w:rPr/>
        <w:br/>
        <w:t>1. Излишне сильный удар в лицо, голову и корпус.</w:t>
        <w:br/>
        <w:t>2. Атаки в лицо ударом Хиза-Гери (коленом).</w:t>
        <w:br/>
        <w:t>3.Атаки в паховую область.</w:t>
        <w:br/>
        <w:t>4. Непосредственные атаки руками выше плеч, т.е. Джодан-Цуки или прямолинейные атаки руками в лицо.</w:t>
        <w:br/>
        <w:t>5. Атаки по тазобедренному суставу, коленным суставам и голеностопам.</w:t>
        <w:br/>
        <w:t>6. Все удары выпрямленными пальцами вперед (Нукитэ) и открытой ладонью.</w:t>
        <w:br/>
        <w:t>7. Удары локтями (Эмпи).</w:t>
        <w:br/>
        <w:t>8. Любая неконтролируемая техника.</w:t>
        <w:br/>
        <w:t>9. Атаки по бедрам.</w:t>
        <w:br/>
        <w:t>10. Атаки голенью.</w:t>
        <w:br/>
        <w:t>11. Опасные броски.</w:t>
        <w:br/>
        <w:t>12. Атаки с пола (после падения в результате подсечки).</w:t>
        <w:br/>
        <w:t>13. Частые выходы за границы площадки или перемещение по площадке с целью затянуть время.</w:t>
        <w:br/>
        <w:t>14. Неоправданно частые захваты, входы в клинч, толкание корпусом.</w:t>
        <w:br/>
        <w:t>15. Действия "Мубоби", т.е. когда спортсмен бросается без подготовки в атаку или ныряет вниз-вперед с целью избежать атаки оппонента, создавая такими действиями опасную для себя ситуацию.</w:t>
        <w:br/>
        <w:t>16. Неспортивное поведение любого типа.</w:t>
      </w:r>
    </w:p>
    <w:p>
      <w:pPr>
        <w:pStyle w:val="Normal"/>
        <w:spacing w:before="280" w:after="280"/>
        <w:rPr/>
      </w:pPr>
      <w:r>
        <w:rPr>
          <w:b/>
          <w:bCs/>
          <w:i/>
          <w:iCs/>
        </w:rPr>
        <w:t>Нарушения и дисквалификация</w:t>
      </w:r>
      <w:r>
        <w:rPr/>
        <w:br/>
        <w:t>1. Рефери выносит предупреждение и объявляет ЧУЙ или ГЕНТЕН, когда участник намеревается совершить или уже совершил запрещенное действие, а также в следующих случаях:</w:t>
        <w:br/>
        <w:t>а) если участник поединка не подчиняется командам рефери;</w:t>
        <w:br/>
        <w:t>б) если участник поединка находится в очень возбужденном состоянии и рефери считает, что его действия опасны для оппонента;</w:t>
        <w:br/>
        <w:t>в) другие действия, которые считаются нарушением правил ведения поединка.</w:t>
        <w:br/>
        <w:t>2. При объявлении предупреждений ЧУЙ или ГЕНТЕН одному из участников очки присуждаются оппоненту в следующих случаях:</w:t>
        <w:br/>
        <w:t>1-е (ЧУЙ ИЧИ) - 1 очко оппоненту,</w:t>
        <w:br/>
        <w:t>2-е (ЧУЙ НИ АВАСЕТЕ ГЕНТЕН ИЧИ) - 2 очка оппоненту,</w:t>
        <w:br/>
        <w:t>3-е (ЧУЙ ИЧИ) - 3 очка оппоненту.</w:t>
        <w:br/>
        <w:t>4-е (ЧУЙ НИ АВАСЕТЕ ГЕНТЕН НИ, СИККАКУ) - дисквалификация и оппонент выигрывает поединок.</w:t>
        <w:br/>
        <w:t>3. Предупреждения ЧУЙ или ГЕНТЕН, а также дисквалификация (СИККАКУ) объявляются на основании большинства голосов членов судейской бригады, обслуживающей поежинок.</w:t>
        <w:br/>
        <w:t>4. Если рефери и судьи поединка считают, что нарушение является достаточно серьезным, они могут сразу выннести ГЕНТЕН или СИККАКУ нарушителю, не соблюдая обычный порядок вынесения наказаний.</w:t>
      </w:r>
    </w:p>
    <w:p>
      <w:pPr>
        <w:pStyle w:val="Normal"/>
        <w:spacing w:before="280" w:after="280"/>
        <w:rPr/>
      </w:pPr>
      <w:r>
        <w:rPr>
          <w:b/>
          <w:bCs/>
          <w:i/>
          <w:iCs/>
        </w:rPr>
        <w:t>Травмы или несчастные случаи в ходе поединка</w:t>
        <w:br/>
      </w:r>
      <w:r>
        <w:rPr/>
        <w:t>1. Если участник получил небольшую травму, не выводящую его из строя, и отказывается продолжать поединок или просит разрешения покинуть площадку, ему объявляется поражение.</w:t>
        <w:br/>
        <w:t>2. Если травма или травмы получены одним из участником не по вине оппонента или в случае, когда оба участника получили повреждения одновременно по обоюдной вине, то участник, покинувший площадку, объяляется проигравшим.</w:t>
        <w:br/>
        <w:t>В случае, если причина, приведшая к травме, не может быть приписана ни одному из участников, объявляется ничья.</w:t>
        <w:br/>
        <w:t>3. Участник, отказавшийся продолжать поединок не по причине травмы или просящий разрешения покинуть площадку не по причине травмы, объявляется проигравгим поединок.</w:t>
        <w:br/>
        <w:t>4. Если участник поединка покинул площадку по причине травмы или по любой другой причине, то рефери поединка применяет термин "Кикен" и жестом руки показывает в сторону покидающего площадку участника, а затем объйявляет победу оставшемуся на площадке участнику.</w:t>
      </w:r>
    </w:p>
    <w:p>
      <w:pPr>
        <w:pStyle w:val="Normal"/>
        <w:rPr/>
      </w:pPr>
      <w:r>
        <w:rPr>
          <w:b/>
          <w:bCs/>
          <w:i/>
          <w:iCs/>
        </w:rPr>
        <w:t>Использование прибора для отсчета очков (кликера)</w:t>
      </w:r>
      <w:r>
        <w:rPr/>
        <w:br/>
        <w:t>1. Каждый член судейской бригады на площадке имеют по два кликера: один с красной лентой, второй - с белой. Как правило, кликер с красной лентой рефери поединка держит в правой руке, а судья, стоящий напротив и судья на линии - в левой.</w:t>
        <w:br/>
        <w:t>2. Когда рефери и судьи видят четко проведенный удар, оцениваемый в очко, они нажимают кнопку один раз за каждое очко, полученное в поединке. В случае проведения высококлассного технического приема или действия, оцениваемого на Иппон, рефери и судьи нажимают кнопку два р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9:40:00Z</dcterms:created>
  <dc:creator>Eduard</dc:creator>
  <dc:description/>
  <cp:keywords/>
  <dc:language>en-US</dc:language>
  <cp:lastModifiedBy>Олег</cp:lastModifiedBy>
  <dcterms:modified xsi:type="dcterms:W3CDTF">2008-06-07T19:40:00Z</dcterms:modified>
  <cp:revision>2</cp:revision>
  <dc:subject/>
  <dc:title>Правила соревнований по ПОИНТ КУМИТЭ</dc:title>
</cp:coreProperties>
</file>